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KA – Freza superioara de copiat mod. OF 950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0V/5,5 k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Detalii tehnice: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OF 95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Art.Nr. </w:t>
        <w:tab/>
        <w:t>G314000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u ridicare pneumatica a axului </w:t>
        <w:tab/>
        <w:tab/>
        <w:tab/>
        <w:tab/>
        <w:t>10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ratia </w:t>
        <w:tab/>
        <w:tab/>
        <w:tab/>
        <w:tab/>
        <w:tab/>
        <w:tab/>
        <w:tab/>
        <w:t>9000/18.000 rot/mi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stanta maxima intre ax si masa </w:t>
        <w:tab/>
        <w:tab/>
        <w:tab/>
        <w:tab/>
        <w:t>300 m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 xml:space="preserve">Cursa mesei </w:t>
        <w:tab/>
        <w:tab/>
        <w:tab/>
        <w:tab/>
        <w:tab/>
        <w:tab/>
        <w:tab/>
        <w:t>200 mm</w:t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  <w:t>Cursa axului</w:t>
        <w:tab/>
        <w:tab/>
        <w:tab/>
        <w:tab/>
        <w:tab/>
        <w:tab/>
        <w:tab/>
        <w:t>10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mensiunea mesei </w:t>
        <w:tab/>
        <w:tab/>
        <w:tab/>
        <w:tab/>
        <w:tab/>
        <w:tab/>
        <w:t>1000 x 85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azemul batiului </w:t>
        <w:tab/>
        <w:tab/>
        <w:tab/>
        <w:tab/>
        <w:tab/>
        <w:tab/>
        <w:t>95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-incluzand:</w:t>
      </w:r>
      <w:r>
        <w:rPr>
          <w:rFonts w:cs="Times New Roman" w:ascii="Times New Roman" w:hAnsi="Times New Roman"/>
          <w:sz w:val="24"/>
        </w:rPr>
        <w:tab/>
        <w:t>-palpator copia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capac de exhaustare cu racord de Ø 100 mm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cap revolver cu 6 pozitii pe adincim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mandrina MK 2, cu penseta de 9,5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dispozitiv de curatire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omutator motor, comutator principal cu autoprotecti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trusa de scul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-executie conform norm. 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Dotari optionale: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>Art.Nr.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-opritor reglabil pe masa</w:t>
        <w:tab/>
        <w:tab/>
        <w:tab/>
        <w:tab/>
        <w:tab/>
        <w:t>G311001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ensete: 6-8-9, 5-10-12-14-16 mm</w:t>
        <w:tab/>
        <w:tab/>
        <w:tab/>
        <w:tab/>
        <w:t xml:space="preserve">buc. 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otor 7,5 in loc de 5,5 kw</w:t>
        <w:tab/>
        <w:tab/>
        <w:tab/>
        <w:tab/>
        <w:tab/>
        <w:t>G314002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ax MK 3 cu turatie 7000/14000 rot/min</w:t>
        <w:tab/>
        <w:tab/>
        <w:tab/>
        <w:t>G314003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cap glisant hidraulic</w:t>
        <w:tab/>
        <w:tab/>
        <w:tab/>
        <w:tab/>
        <w:tab/>
        <w:tab/>
        <w:t>G314004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sistemul de avans sablon cu role duble, viteza de avan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ara trepte, sensul stinga + dreapta</w:t>
        <w:tab/>
        <w:tab/>
        <w:tab/>
        <w:tab/>
        <w:t>G314005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ispozitiv de frezare a profilelor cu patrundere progresiva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(numai impreuna cu nr. G314005) </w:t>
        <w:tab/>
        <w:tab/>
        <w:tab/>
        <w:tab/>
        <w:t>G314006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disp. complet de prindere prin vacumare, pompa si fra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utomata a motorului de avans</w:t>
        <w:tab/>
        <w:tab/>
        <w:tab/>
        <w:tab/>
        <w:t>G314007</w:t>
        <w:tab/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</w:rPr>
        <w:t>-prelungitoare la</w:t>
      </w:r>
      <w:r>
        <w:rPr>
          <w:rFonts w:cs="Times New Roman" w:ascii="Times New Roman" w:hAnsi="Times New Roman"/>
          <w:sz w:val="24"/>
          <w:lang w:val="de-DE"/>
        </w:rPr>
        <w:t>terale stg. + dr. – fata</w:t>
        <w:tab/>
        <w:tab/>
        <w:tab/>
        <w:t>G313005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suport inferior cu arc la axul frezei (nu merge impreun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u nr. G314004)</w:t>
        <w:tab/>
        <w:tab/>
        <w:tab/>
        <w:tab/>
        <w:tab/>
        <w:tab/>
        <w:t>G313003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masa inclinabila pina la 45° (numai pentru mas. standard)</w:t>
        <w:tab/>
        <w:t>G313004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frana hidraulica pentru cursa axului (nu merge impreun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u nr. G314005 + G314004)</w:t>
        <w:tab/>
        <w:tab/>
        <w:tab/>
        <w:tab/>
        <w:tab/>
        <w:t>G314008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ccesorii recomandate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•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xhaustor mobil: HOLZprofi mod. U30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•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Exhaustor conform normele EU: Schuco Vacomat 12/14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ttp://www.premiertc.ro</w:t>
        <w:tab/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it-IT"/>
        </w:rPr>
      </w:pPr>
      <w:r>
        <w:rPr/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3T12:14:00Z</dcterms:created>
  <dc:creator/>
  <dc:description/>
  <cp:keywords/>
  <dc:language>en-US</dc:language>
  <cp:lastModifiedBy>Razvan</cp:lastModifiedBy>
  <cp:lastPrinted>2007-01-18T15:51:00Z</cp:lastPrinted>
  <dcterms:modified xsi:type="dcterms:W3CDTF">2011-03-24T08:32:00Z</dcterms:modified>
  <cp:revision>45</cp:revision>
  <dc:subject/>
  <dc:title/>
</cp:coreProperties>
</file>